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31 tháng 3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iến thức 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20 (đợt 1)</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164/TB-SNV ngày 27 tháng 3 năm 2020 của Sở Nội vụ về việc nhập học lớp bồi dưỡng kiến thức quản lý nhà nước Chương trình Chuyên viên năm 2020 - Đợt 1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ác học viên đã đăng ký tham dự lớp bồi dưỡng kiến thức quản lý nhà nước Chương trình Chuyên viên năm 2020 như chưa có tên trong danh sách các lớp học của Đợt 1 sẽ được Sở Nội vụ sắp xếp học vào các đợt tiếp theo. </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ưu ý</w:t>
      </w:r>
      <w:r>
        <w:rPr>
          <w:rFonts w:eastAsia="Times New Roman" w:cs="Times New Roman" w:ascii="Times New Roman" w:hAnsi="Times New Roman"/>
          <w:sz w:val="26"/>
          <w:szCs w:val="26"/>
        </w:rPr>
        <w:t>: Lịch học các lớp bồi dưỡng năm 2020 của Sở Nội vụ sẽ phụ thuộc vào văn bản chỉ đạo của Ủy ban nhân dân Thành phố. Trường hợp Ủy ban nhân dân Thành phố tiếp tục cho học sinh, sinh viên, học viên được nghỉ học thì Sở Nội vụ sẽ có thông báo hoãn học các lớp bồi dưỡng của năm 2020.</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iến thức quản lý nhà nước Chương trình Chuyên viên năm 2020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ợt 1</w:t>
      </w:r>
      <w:r>
        <w:rPr>
          <w:rFonts w:eastAsia="Times New Roman" w:cs="Times New Roman" w:ascii="Times New Roman" w:hAnsi="Times New Roman"/>
          <w:sz w:val="26"/>
          <w:szCs w:val="26"/>
        </w:rPr>
        <w:t xml:space="preserve">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3-31T03:38:00Z</dcterms:modified>
  <cp:revision>382</cp:revision>
  <dc:subject/>
  <dc:title/>
</cp:coreProperties>
</file>